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KAJ maraton &amp; treking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03.2012., subo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zdanj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janskim hodočasničkim putem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 - Medvednica - Marija Bistric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488565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789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RGANIZATORI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letski klub Sljem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ub pustolovnih sportova Multispor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UORGANIZATORI I PARTNERI: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luesun hotel Kaj, Marija Bistric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Turistička zajednica općine Marija Bistric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rk Prirode Medvednic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NTAKTI ORGANIZATORA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 xml:space="preserve">Dragan Janković, 091 503 2734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 xml:space="preserve">Šimun Cimerman, 098 819 281 </w:t>
      </w:r>
    </w:p>
    <w:p>
      <w:pPr>
        <w:pStyle w:val="Normal"/>
        <w:pBdr>
          <w:bottom w:val="single" w:sz="4" w:space="1" w:color="000000"/>
        </w:pBdr>
        <w:rPr>
          <w:rStyle w:val="InternetLink"/>
          <w:rFonts w:ascii="Arial" w:hAnsi="Arial" w:cs="Arial"/>
          <w:b/>
          <w:b/>
          <w:bCs/>
          <w:color w:val="000000"/>
          <w:sz w:val="16"/>
          <w:szCs w:val="16"/>
          <w:u w:val="none"/>
          <w:lang w:val="it-IT"/>
        </w:rPr>
      </w:pPr>
      <w:r>
        <w:rPr>
          <w:rFonts w:cs="Arial" w:ascii="Arial" w:hAnsi="Arial"/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tergatjanko@gmail.com</w:t>
        </w:r>
      </w:hyperlink>
      <w:r>
        <w:rPr>
          <w:rFonts w:cs="Arial" w:ascii="Arial" w:hAnsi="Arial"/>
          <w:b/>
          <w:sz w:val="16"/>
          <w:szCs w:val="16"/>
        </w:rPr>
        <w:t xml:space="preserve"> /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none"/>
            <w:lang w:val="it-IT"/>
          </w:rPr>
          <w:t>treking-liga@adventurerace.hr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16"/>
          <w:szCs w:val="16"/>
          <w:u w:val="none"/>
          <w:lang w:val="it-IT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JAVE ZA UTRKU, UPLATE DEPOZITA I REGISTRACIJ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tjecatelji se prijavljuju isključivo putem on-line prijava na web stranici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http://www.aksljeme.com/prijava-za-utrku/?t=registe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n-line prijave zatvaraju se 23.03.2012. u 16:00h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plata depozita za sve kategorije: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vi natjecatelji u svim kategorijama </w:t>
      </w:r>
      <w:r>
        <w:rPr>
          <w:rFonts w:cs="Arial" w:ascii="Arial" w:hAnsi="Arial"/>
          <w:b/>
          <w:sz w:val="16"/>
          <w:szCs w:val="16"/>
        </w:rPr>
        <w:t xml:space="preserve">uplaćuju depozit od 50 kn uz obavezno slanje On-line prijavnice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plata depozita:</w:t>
      </w:r>
      <w:r>
        <w:rPr>
          <w:rFonts w:cs="Arial" w:ascii="Arial" w:hAnsi="Arial"/>
          <w:sz w:val="16"/>
          <w:szCs w:val="16"/>
        </w:rPr>
        <w:t xml:space="preserve"> Na žiro-računa </w:t>
      </w:r>
      <w:r>
        <w:rPr>
          <w:rFonts w:cs="Arial" w:ascii="Arial" w:hAnsi="Arial"/>
          <w:b/>
          <w:sz w:val="16"/>
          <w:szCs w:val="16"/>
        </w:rPr>
        <w:t>2360000-1101388635</w:t>
      </w:r>
      <w:r>
        <w:rPr>
          <w:rFonts w:cs="Arial" w:ascii="Arial" w:hAnsi="Arial"/>
          <w:sz w:val="16"/>
          <w:szCs w:val="16"/>
        </w:rPr>
        <w:t>, KPS Multisport, Draškovićeva 23, 10000 Zagreb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Ostatak startnine</w:t>
      </w:r>
      <w:r>
        <w:rPr>
          <w:rFonts w:cs="Arial" w:ascii="Arial" w:hAnsi="Arial"/>
          <w:sz w:val="16"/>
          <w:szCs w:val="16"/>
        </w:rPr>
        <w:t xml:space="preserve"> plaća se na registracijama za utrku, sukladno kategoriji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Molimo da obavezno navedete </w:t>
      </w:r>
      <w:r>
        <w:rPr>
          <w:rFonts w:cs="Arial" w:ascii="Arial" w:hAnsi="Arial"/>
          <w:b/>
          <w:sz w:val="16"/>
          <w:szCs w:val="16"/>
        </w:rPr>
        <w:t>ime natjecatelja</w:t>
      </w:r>
      <w:r>
        <w:rPr>
          <w:rFonts w:cs="Arial" w:ascii="Arial" w:hAnsi="Arial"/>
          <w:sz w:val="16"/>
          <w:szCs w:val="16"/>
        </w:rPr>
        <w:t xml:space="preserve"> za koga se uplaćuje depozit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Molimo da donesete </w:t>
      </w:r>
      <w:r>
        <w:rPr>
          <w:rFonts w:cs="Arial" w:ascii="Arial" w:hAnsi="Arial"/>
          <w:b/>
          <w:sz w:val="16"/>
          <w:szCs w:val="16"/>
        </w:rPr>
        <w:t>točan iznos u gotovini</w:t>
      </w:r>
      <w:r>
        <w:rPr>
          <w:rFonts w:cs="Arial" w:ascii="Arial" w:hAnsi="Arial"/>
          <w:sz w:val="16"/>
          <w:szCs w:val="16"/>
        </w:rPr>
        <w:t xml:space="preserve"> na registracij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ok za prijeve i uplatu depozita: petak, 23.03.2012. do 16:00h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knadne prijave poslije rok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atjecatelji koji se odluče prijaviti poslije zatvaranja prijava 23.03.2012. mogu se naknadno prijaviti na registracijama za utrku u subotu, 31.03.2012., na dan utrke. Natjecatelji sa zakašnjelim prijavama najvjerojatnije neće dobiti službenu majicu utrke, osim ako ne ostane viška, pošto se majice štampaju na broj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ovrat startnine: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ovrat startnine nije moguć poslije 23.03.2012., no može se preuzeti majica i bon za obrok i to isključivo na registracijama na dan utrke ili se može nekoga zadužit da to obavi umjesto odustalog natjecatelja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RTNI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raton: 150kn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lumaraton/Štafeta/Treking: 120k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tartnina pokriva sljedeće troškov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Startne brojeve (maraton/polumaraton/štafet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j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Obrok na kraju utrke u hotelu Bluesun Kaj, Marija Bistr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pne stanice za maraton / polumaraton / štafe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iguranje GSS-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iguranje MUP-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Prijevoz opreme od registracija (Kaptol i tunel, Gračanima, Puntijarka) do cilja u Mariji Bistri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jevoz natjecatelja od sa cilja utrke u Mariji Bistrici do Zagreba (zadnja tramvajska stanica, Dubec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lon paketi za prve u svim kategorija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platan parking ispred hotela Kaj u Mariji Bistri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išerska medalja (samo za marato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premu utrk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hničku organizaciju i utrk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TEGORIJ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ATON: 42.195km (+1000m/nm, -1000m/nm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tart:</w:t>
      </w:r>
      <w:r>
        <w:rPr>
          <w:rFonts w:cs="Arial" w:ascii="Arial" w:hAnsi="Arial"/>
          <w:sz w:val="16"/>
          <w:szCs w:val="16"/>
        </w:rPr>
        <w:t xml:space="preserve"> Kaptol (ispred Katedral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sa:</w:t>
      </w:r>
      <w:r>
        <w:rPr>
          <w:rFonts w:cs="Arial" w:ascii="Arial" w:hAnsi="Arial"/>
          <w:sz w:val="16"/>
          <w:szCs w:val="16"/>
        </w:rPr>
        <w:t xml:space="preserve"> Kaptol - Nova ves - Gupčeva zvijezda - Medveščak - Mihaljevac - Gračanska cesta - tunel u Gračanima - početna stanica žičare - parkiralište Bliznec - Sljemenska cesta - Puntjarka - Hunjka - Gorščica - Sv. Matej - Marija Bistr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dloga:</w:t>
      </w:r>
      <w:r>
        <w:rPr>
          <w:rFonts w:cs="Arial" w:ascii="Arial" w:hAnsi="Arial"/>
          <w:sz w:val="16"/>
          <w:szCs w:val="16"/>
        </w:rPr>
        <w:t xml:space="preserve"> Prvih 23km asfaltirana cesta, do kraja 19km označeni i vrlo prohodni trail / +1000 m/nm i -1000 m/n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ilj:</w:t>
      </w:r>
      <w:r>
        <w:rPr>
          <w:rFonts w:cs="Arial" w:ascii="Arial" w:hAnsi="Arial"/>
          <w:sz w:val="16"/>
          <w:szCs w:val="16"/>
        </w:rPr>
        <w:t xml:space="preserve"> Marija Bistrica, Bluesun hotel Kaj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krepne Stanice: </w:t>
      </w:r>
      <w:r>
        <w:rPr>
          <w:rFonts w:cs="Arial" w:ascii="Arial" w:hAnsi="Arial"/>
          <w:sz w:val="16"/>
          <w:szCs w:val="16"/>
        </w:rPr>
        <w:t>Svakih 7km (tunel u Gračanima, Leustek, Puntijarka, Gorščica, Sv. Matej, Marija Bistric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LUMARATON: 21.1km (+800 m/nm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tart:</w:t>
      </w:r>
      <w:r>
        <w:rPr>
          <w:rFonts w:cs="Arial" w:ascii="Arial" w:hAnsi="Arial"/>
          <w:sz w:val="16"/>
          <w:szCs w:val="16"/>
        </w:rPr>
        <w:t xml:space="preserve"> Kaptol (ispred Katedral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sa:</w:t>
      </w:r>
      <w:r>
        <w:rPr>
          <w:rFonts w:cs="Arial" w:ascii="Arial" w:hAnsi="Arial"/>
          <w:sz w:val="16"/>
          <w:szCs w:val="16"/>
        </w:rPr>
        <w:t xml:space="preserve"> Kaptol - Nova ves - Gupčeva zvijezda - Medveščak - Mihaljevac - Gračanska cesta - tunel u Gračanima - početna stanica žičare - parkiralište Bliznec - Sljemenska cesta - Puntjark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loga:</w:t>
      </w:r>
      <w:r>
        <w:rPr>
          <w:rFonts w:cs="Arial" w:ascii="Arial" w:hAnsi="Arial"/>
          <w:sz w:val="16"/>
          <w:szCs w:val="16"/>
        </w:rPr>
        <w:t xml:space="preserve"> Kompletno 21.1km asfaltirane ceste / + 800 m/n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ilj:</w:t>
      </w:r>
      <w:r>
        <w:rPr>
          <w:rFonts w:cs="Arial" w:ascii="Arial" w:hAnsi="Arial"/>
          <w:sz w:val="16"/>
          <w:szCs w:val="16"/>
        </w:rPr>
        <w:t xml:space="preserve"> Puntijark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krepne Stanice: </w:t>
      </w:r>
      <w:r>
        <w:rPr>
          <w:rFonts w:cs="Arial" w:ascii="Arial" w:hAnsi="Arial"/>
          <w:sz w:val="16"/>
          <w:szCs w:val="16"/>
        </w:rPr>
        <w:t>Svakih 7km (tunel u Gračanima, Leustek, Puntijark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ŠTAFETA: 2 x 21.1km (MUŠKE i MJEŠOVIT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pomena:</w:t>
      </w:r>
      <w:r>
        <w:rPr>
          <w:rFonts w:cs="Arial" w:ascii="Arial" w:hAnsi="Arial"/>
          <w:sz w:val="16"/>
          <w:szCs w:val="16"/>
        </w:rPr>
        <w:t xml:space="preserve"> Prvi član štafete se ujedno računa i za konkurenciju u polumaraton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tart:</w:t>
      </w:r>
      <w:r>
        <w:rPr>
          <w:rFonts w:cs="Arial" w:ascii="Arial" w:hAnsi="Arial"/>
          <w:sz w:val="16"/>
          <w:szCs w:val="16"/>
        </w:rPr>
        <w:t xml:space="preserve"> Kaptol (ispred Katedral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Trasa Štafeta #1:</w:t>
      </w:r>
      <w:r>
        <w:rPr>
          <w:rFonts w:cs="Arial" w:ascii="Arial" w:hAnsi="Arial"/>
          <w:sz w:val="16"/>
          <w:szCs w:val="16"/>
        </w:rPr>
        <w:t xml:space="preserve"> Kaptol - Nova ves - Gupčeva zvijezda - Medveščak - Mihaljevac - Gračanska cesta - tunel u Gračanima - početna stanica žičare - parkiralište Bliznec - Sljemenska cesta - Puntjark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loga:</w:t>
      </w:r>
      <w:r>
        <w:rPr>
          <w:rFonts w:cs="Arial" w:ascii="Arial" w:hAnsi="Arial"/>
          <w:sz w:val="16"/>
          <w:szCs w:val="16"/>
        </w:rPr>
        <w:t xml:space="preserve"> Kompletno 21.1km asfaltirane ceste / + 800 m/n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krepne Stanice: </w:t>
      </w:r>
      <w:r>
        <w:rPr>
          <w:rFonts w:cs="Arial" w:ascii="Arial" w:hAnsi="Arial"/>
          <w:sz w:val="16"/>
          <w:szCs w:val="16"/>
        </w:rPr>
        <w:t>Svakih 7km (tunel u Gračanima, Leustek, Puntijark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romjena Štafete:</w:t>
      </w:r>
      <w:r>
        <w:rPr>
          <w:rFonts w:cs="Arial" w:ascii="Arial" w:hAnsi="Arial"/>
          <w:sz w:val="16"/>
          <w:szCs w:val="16"/>
        </w:rPr>
        <w:t xml:space="preserve"> Puntijark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rasa Štafeta #2: </w:t>
      </w:r>
      <w:r>
        <w:rPr>
          <w:rFonts w:cs="Arial" w:ascii="Arial" w:hAnsi="Arial"/>
          <w:sz w:val="16"/>
          <w:szCs w:val="16"/>
        </w:rPr>
        <w:t xml:space="preserve">Puntijarka - Hunjka - Gorščica - Sv. Matej - Marija Bistric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loga:</w:t>
      </w:r>
      <w:r>
        <w:rPr>
          <w:rFonts w:cs="Arial" w:ascii="Arial" w:hAnsi="Arial"/>
          <w:sz w:val="16"/>
          <w:szCs w:val="16"/>
        </w:rPr>
        <w:t xml:space="preserve"> Prva 2km asfalt, ostalo označeni i vrlo prohodni trai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ilj:</w:t>
      </w:r>
      <w:r>
        <w:rPr>
          <w:rFonts w:cs="Arial" w:ascii="Arial" w:hAnsi="Arial"/>
          <w:sz w:val="16"/>
          <w:szCs w:val="16"/>
        </w:rPr>
        <w:t xml:space="preserve"> Marija Bistrica, Bluesun hotel Kaj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krepne Stanice: </w:t>
      </w:r>
      <w:r>
        <w:rPr>
          <w:rFonts w:cs="Arial" w:ascii="Arial" w:hAnsi="Arial"/>
          <w:sz w:val="16"/>
          <w:szCs w:val="16"/>
        </w:rPr>
        <w:t>Svakih 7km (Gorščica, Laz, Marija Bistric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KING: 30km/ +1000 m/nm i -1000 m/n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tart:</w:t>
      </w:r>
      <w:r>
        <w:rPr>
          <w:rFonts w:cs="Arial" w:ascii="Arial" w:hAnsi="Arial"/>
          <w:sz w:val="16"/>
          <w:szCs w:val="16"/>
        </w:rPr>
        <w:t xml:space="preserve"> Tunel u Gračani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Trasa (kontrolne točke):</w:t>
      </w:r>
      <w:r>
        <w:rPr>
          <w:rFonts w:cs="Arial" w:ascii="Arial" w:hAnsi="Arial"/>
          <w:sz w:val="16"/>
          <w:szCs w:val="16"/>
        </w:rPr>
        <w:t xml:space="preserve"> Tunel na Gračanima - Leustek - Vrh Sljemena (gelender, kod restorana Vidikovac) - Sljemenska kapelica - Hunjka - Gorščica - Sv. Matej - Marija Bistr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ILJ:</w:t>
      </w:r>
      <w:r>
        <w:rPr>
          <w:rFonts w:cs="Arial" w:ascii="Arial" w:hAnsi="Arial"/>
          <w:sz w:val="16"/>
          <w:szCs w:val="16"/>
        </w:rPr>
        <w:t xml:space="preserve"> Marija Bistrica, Bluesun hotel Kaj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eking kategorija nema okrepnih stanica, voda je dostupna na nekoliko mjesta na trasi, iz izvora i potoka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TNIC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ATNICA ZA MARATON, POLUMARATON I ŠTAFETU: SUBOTA, 31.03.2012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08:30-09:30h: </w:t>
      </w:r>
      <w:r>
        <w:rPr>
          <w:rFonts w:cs="Arial" w:ascii="Arial" w:hAnsi="Arial"/>
          <w:sz w:val="16"/>
          <w:szCs w:val="16"/>
        </w:rPr>
        <w:t>Registracije za utrku, Kaptol, Zagreb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09:30h:</w:t>
      </w:r>
      <w:r>
        <w:rPr>
          <w:rFonts w:cs="Arial" w:ascii="Arial" w:hAnsi="Arial"/>
          <w:color w:val="000000"/>
          <w:sz w:val="16"/>
          <w:szCs w:val="16"/>
        </w:rPr>
        <w:t xml:space="preserve"> Predaja stvari za bus za cilj u Puntijarki / Mariji Bistri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0:00h: </w:t>
      </w:r>
      <w:r>
        <w:rPr>
          <w:rFonts w:cs="Arial" w:ascii="Arial" w:hAnsi="Arial"/>
          <w:sz w:val="16"/>
          <w:szCs w:val="16"/>
        </w:rPr>
        <w:t>Start za sve 3 kategori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0:00h:</w:t>
      </w:r>
      <w:r>
        <w:rPr>
          <w:rFonts w:cs="Arial" w:ascii="Arial" w:hAnsi="Arial"/>
          <w:sz w:val="16"/>
          <w:szCs w:val="16"/>
        </w:rPr>
        <w:t xml:space="preserve"> Štafeta #2 ide službenim autobusom do Puntijarke ili u vlastitom aranžman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3:00h: </w:t>
      </w:r>
      <w:r>
        <w:rPr>
          <w:rFonts w:cs="Arial" w:ascii="Arial" w:hAnsi="Arial"/>
          <w:sz w:val="16"/>
          <w:szCs w:val="16"/>
        </w:rPr>
        <w:t>Limit za polumaraton i štafetu, na 21km (Puntijarka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3:30h: </w:t>
      </w:r>
      <w:r>
        <w:rPr>
          <w:rFonts w:cs="Arial" w:ascii="Arial" w:hAnsi="Arial"/>
          <w:sz w:val="16"/>
          <w:szCs w:val="16"/>
        </w:rPr>
        <w:t>Službeni autobus kreće sa Puntijarke u Mariju Bistricu sa štafetom #1 i polumaratonci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4:45h:</w:t>
      </w:r>
      <w:r>
        <w:rPr>
          <w:rFonts w:cs="Arial" w:ascii="Arial" w:hAnsi="Arial"/>
          <w:sz w:val="16"/>
          <w:szCs w:val="16"/>
        </w:rPr>
        <w:t xml:space="preserve"> Dolazak autobusa i štafete #1 u Mariju Bistric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6:00h: </w:t>
      </w:r>
      <w:r>
        <w:rPr>
          <w:rFonts w:cs="Arial" w:ascii="Arial" w:hAnsi="Arial"/>
          <w:sz w:val="16"/>
          <w:szCs w:val="16"/>
        </w:rPr>
        <w:t>Proglašenje pobjednika za sve kategorij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ATNICA ZA TREKING: SUBOTA, 31.03.2012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09:00-10:00h: </w:t>
      </w:r>
      <w:r>
        <w:rPr>
          <w:rFonts w:cs="Arial" w:ascii="Arial" w:hAnsi="Arial"/>
          <w:sz w:val="16"/>
          <w:szCs w:val="16"/>
        </w:rPr>
        <w:t>Registracije za utrku, tunel u Gračanim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:15h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edaja stvari za bus za cilju u Puntijarki / Mariji Bistri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0:30h: </w:t>
      </w:r>
      <w:r>
        <w:rPr>
          <w:rFonts w:cs="Arial" w:ascii="Arial" w:hAnsi="Arial"/>
          <w:sz w:val="16"/>
          <w:szCs w:val="16"/>
        </w:rPr>
        <w:t xml:space="preserve">Start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3:30-14:00h:</w:t>
      </w:r>
      <w:r>
        <w:rPr>
          <w:rFonts w:cs="Arial" w:ascii="Arial" w:hAnsi="Arial"/>
          <w:sz w:val="16"/>
          <w:szCs w:val="16"/>
        </w:rPr>
        <w:t xml:space="preserve"> Dolazak prvih na cilj u Mariji Bistric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6:30h: </w:t>
      </w:r>
      <w:r>
        <w:rPr>
          <w:rFonts w:cs="Arial" w:ascii="Arial" w:hAnsi="Arial"/>
          <w:sz w:val="16"/>
          <w:szCs w:val="16"/>
        </w:rPr>
        <w:t>Proglašenje pobjednika za treking kategoriju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GRAD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Medalje za prva 3 mjesta u svim M i Ž kategorijama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lon paketi  za pobjednike u M i Ž u svim kategorijama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kend paket za 2 osobe (polupansion u hotelu Kaj za pobjenike u maratonu, M i Ž konkurancija)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išerske medalje za sve koji završe marato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ZA I ZEMLJOVID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ze i opis za sve kategorije bit će objavljene na službenoj web stranici utrke. Staza za maraton/polumaraton/štafete će biti označena, a za treking će biti označena od kontrolne točke na Hunjki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MJEŠTAJ U BLUESUN HOTELU KAJ – MARIJA BISTRICA, 4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sve natjecatelje poseban popust od 40%: noćenje s doručkom od 250 kn po osobi u dvokrevetnoj sobi!</w:t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fo i rezervacije: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049/326-604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color w:val="333333"/>
          <w:sz w:val="16"/>
          <w:szCs w:val="16"/>
        </w:rPr>
        <w:t xml:space="preserve">Web: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</w:rPr>
          <w:t>http://hotelkaj.hr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JEVO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sve natjecatelje nudimo besplatni organizirani prijevoz sa sljedećim modelima: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jevoz opreme od Zagreba do Puntijarke (polumaraton i štafeta #1)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jevoz opreme od Zagreba do Marije Bistrice za kategoriju Maraton i Treking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sz w:val="16"/>
          <w:szCs w:val="16"/>
        </w:rPr>
        <w:t>Prijevoz kategorija Polumaraton i Štafeta #1 od Puntijarke do Marije Bistrice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sz w:val="16"/>
          <w:szCs w:val="16"/>
        </w:rPr>
        <w:t xml:space="preserve">Prijevoz natjecatelja od Marije Bistrice do Zagreba u 17:00 i 18:15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ecijalna ponuda:</w:t>
      </w:r>
      <w:r>
        <w:rPr>
          <w:rFonts w:cs="Arial" w:ascii="Arial" w:hAnsi="Arial"/>
          <w:sz w:val="16"/>
          <w:szCs w:val="16"/>
        </w:rPr>
        <w:t xml:space="preserve"> prijevoz natjecatelja iz Marije Bistrice za Zagreb koji ujutro mogu ostaviti auto ispred hotela Kaj u Mariji Bistrici. Autobus kreće u 08:30 ispred hotela Kaj (vrijedi i za one koji će noćiti u hotelu dan prije trk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ugestija prijevoza za štafete: </w:t>
      </w:r>
      <w:r>
        <w:rPr>
          <w:rFonts w:cs="Arial" w:ascii="Arial" w:hAnsi="Arial"/>
          <w:sz w:val="16"/>
          <w:szCs w:val="16"/>
        </w:rPr>
        <w:t>Sugeriramo da štafeta #2 dovede auto do Punitjarke, gdje ga preuzima štafeta #1, ukoliko natjecatelji ne žele čekati polazak autobusa po danom raspored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ugestija prijavoza za maraton &amp; treking: </w:t>
      </w:r>
      <w:r>
        <w:rPr>
          <w:rFonts w:cs="Arial" w:ascii="Arial" w:hAnsi="Arial"/>
          <w:sz w:val="16"/>
          <w:szCs w:val="16"/>
        </w:rPr>
        <w:t>Sugeriramo da ujutro automobile sparkirate u Dubecu, zadnjoj stanici tramvaja #11 i #4. Tramvaj #11 vozi vas direktno na Trg bana J.J. (20-25 min), a  #4 do Draškovićeve, gdje uzimate #8 ili #14 do Mihaljevca, a zatim #15 ili bus  do tunela u Gračanima (45-55 min). Tako, iz Marije Bistrice našim prijevozom do dubeca kupite svoje au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rking  za maraton/polumaraton/treking: </w:t>
      </w:r>
      <w:r>
        <w:rPr>
          <w:rFonts w:cs="Arial" w:ascii="Arial" w:hAnsi="Arial"/>
          <w:sz w:val="16"/>
          <w:szCs w:val="16"/>
        </w:rPr>
        <w:t>Sugeriramo parking u Gračanima, kod tunela, velika ledina. Maraton/polumaraton može zatim tramvajem #15 i #8 i 14 doći do starta na Kaptolu, za cca. 25-30 m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apomena: </w:t>
      </w:r>
      <w:r>
        <w:rPr>
          <w:rFonts w:cs="Arial" w:ascii="Arial" w:hAnsi="Arial"/>
          <w:sz w:val="16"/>
          <w:szCs w:val="16"/>
        </w:rPr>
        <w:t>Ukoliko bude više od 50 ljudi za prijevoz Puntijarka-Marija Bistrica (štafeta #1 i polumaraton), oni koji ne stanu u prvu turu, prošetat će se od Puntijarke preko Hunjke planinarskim putem #39 do parkinga u Pili (max. 1h srednjeg tempa hoda) i tamo čekati transfer za Mariju Bistricu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tjecatelji su slobodni organizirati prijevoz u vlastitom aranžmanu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TNICA MARATONSKOG AUTOBUS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08:30:</w:t>
      </w:r>
      <w:r>
        <w:rPr>
          <w:rFonts w:cs="Arial" w:ascii="Arial" w:hAnsi="Arial"/>
          <w:sz w:val="16"/>
          <w:szCs w:val="16"/>
        </w:rPr>
        <w:t xml:space="preserve"> Prijevoz natjecatelja iz Marije Bistrice do Zagreba, koji ostavljaju auto ujutro ispred hotela Kaj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09:30:</w:t>
      </w:r>
      <w:r>
        <w:rPr>
          <w:rFonts w:cs="Arial" w:ascii="Arial" w:hAnsi="Arial"/>
          <w:sz w:val="16"/>
          <w:szCs w:val="16"/>
        </w:rPr>
        <w:t xml:space="preserve"> Ukrcaj stvari od maratonaca i polumaratonaca i ukrcaj štafete #2, Kaptol, Zagreb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0:00:</w:t>
      </w:r>
      <w:r>
        <w:rPr>
          <w:rFonts w:cs="Arial" w:ascii="Arial" w:hAnsi="Arial"/>
          <w:sz w:val="16"/>
          <w:szCs w:val="16"/>
        </w:rPr>
        <w:t xml:space="preserve"> Ukrcavanje stvari trekera, tunel u Gračanim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1:00:</w:t>
      </w:r>
      <w:r>
        <w:rPr>
          <w:rFonts w:cs="Arial" w:ascii="Arial" w:hAnsi="Arial"/>
          <w:sz w:val="16"/>
          <w:szCs w:val="16"/>
        </w:rPr>
        <w:t xml:space="preserve"> Iskrcavanje štafete #2 na Puntijarc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3:30:</w:t>
      </w:r>
      <w:r>
        <w:rPr>
          <w:rFonts w:cs="Arial" w:ascii="Arial" w:hAnsi="Arial"/>
          <w:sz w:val="16"/>
          <w:szCs w:val="16"/>
        </w:rPr>
        <w:t xml:space="preserve"> Autobus kreće s Puntijarke u Mariju Bistricu sa štafetom #1 i polumaratoncim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4:15:</w:t>
      </w:r>
      <w:r>
        <w:rPr>
          <w:rFonts w:cs="Arial" w:ascii="Arial" w:hAnsi="Arial"/>
          <w:sz w:val="16"/>
          <w:szCs w:val="16"/>
        </w:rPr>
        <w:t xml:space="preserve"> Dolazak autobusa i štafete #1 u Mariju Bistric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5:00: </w:t>
      </w:r>
      <w:r>
        <w:rPr>
          <w:rFonts w:cs="Arial" w:ascii="Arial" w:hAnsi="Arial"/>
          <w:sz w:val="16"/>
          <w:szCs w:val="16"/>
        </w:rPr>
        <w:t>Autobus kupi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komjerne iz polumaratona i štafete#1, na parkingu u Pil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7:00:</w:t>
      </w:r>
      <w:r>
        <w:rPr>
          <w:rFonts w:cs="Arial" w:ascii="Arial" w:hAnsi="Arial"/>
          <w:sz w:val="16"/>
          <w:szCs w:val="16"/>
        </w:rPr>
        <w:t xml:space="preserve"> Prva tura Marija Bistrica - Zagreb (Dubec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8:15:</w:t>
      </w:r>
      <w:r>
        <w:rPr>
          <w:rFonts w:cs="Arial" w:ascii="Arial" w:hAnsi="Arial"/>
          <w:sz w:val="16"/>
          <w:szCs w:val="16"/>
        </w:rPr>
        <w:t xml:space="preserve"> Druga tura Marija Bistrica - Zagreb (Dubec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POMENE O ODGOVORNOSTI SVIH NATJECATELJ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Svi natjecatelji se natječu na vlastitu odgovorno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Svi natjecatelji moraju se pridržavati ekoloških standarda. Molimo da se bočice od vode bacaju na stazu, a ne okolo staze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tori nisu odgovorni za gubitak opreme ili vrijednih stvari natjecatelja tijekom transporta u autobusu od starta do cilja i na podjeli osobnih stvari na cilju u Mariji Bistrici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Svi prijavljeni natjecatelji (zbog administrativnih razloga) uplatom depozita od 50 kn i prijavnicom za utrku postaju članovi KPS Multisporta. Članstvo vrijedi do 01.04.201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 MARIJANSKOM HODOČASNIČKOM PUTU ZAGREB-MEDVEDNICA-MARIJA BISTR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rujnu 2011. Javna ustanova  „Park prirode Medvednica“  završila je projekt „Marijanski hodočasnički put“ –  IPA projekt prekogranične suradnje Slovenija-Hrvatska. U sklopu projekta na području Parka podignuto je 7 nadstrešnica (3x4m sa stolom i 4 klupe) koje služe za odmor i zaštitu hodočasnika, postavljeni su putokazi i informacijske ploče, a markacija puta je žuti krug s bijelom točkom u sredini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ručje obuhvaćeno projektom ima bogatu sakralnu kulturnu baštinu u kojoj najvažnije mjesto zauzimaju marijanska svetišta i crkve. Marijanski hodočasnički put na području Parka prirode Medvednica dio je izdvojene mreže marijanskih putova koji vode u Mariju Bistricu, mreže koja je povezana u cjelinu i oblikovana s ciljem povezivanja infrastrukture i razvoja vjerskog turizm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kon što je 1932. godine sagrađena Kapelica Majke Božje Sljemenske Kraljice Hrvata, omiljena je postala ruta koja u Bistricu vodi od zagrebačke katedrale preko Sljemena. Nju je popularizirao bl. Alojzije Stepinac koji je u Sljemenskoj kapelici tijekom hodočašća služio svete mise. Danas je ova ruta dio tzv. Stepinčevog puta koji povezuje mjesta na životnom i duhovnom putu tog hrvatskog blaženika od Krašića preko Marije Bistrice do Lepoglav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771525" cy="754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Oznaka Marijanskog hodočasničkog puta na cijeloj trasi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Više o Marijanskom hodočasničkom putu: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16"/>
            <w:szCs w:val="16"/>
          </w:rPr>
          <w:t>http://www.pp-medvednica.hr/Medvednica_hr/Marijanski_hodocasnicki_put.htm</w:t>
        </w:r>
      </w:hyperlink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mali1">
    <w:name w:val="naslovmali1"/>
    <w:qFormat/>
    <w:rPr>
      <w:rFonts w:ascii="Arial Narrow" w:hAnsi="Arial Narrow" w:cs="Arial Narrow"/>
      <w:b/>
      <w:bCs/>
      <w:color w:val="CC3333"/>
      <w:sz w:val="20"/>
      <w:szCs w:val="20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gatjanko@gmail.com" TargetMode="External"/><Relationship Id="rId4" Type="http://schemas.openxmlformats.org/officeDocument/2006/relationships/hyperlink" Target="mailto:treking-liga@adventurerace.hr" TargetMode="External"/><Relationship Id="rId5" Type="http://schemas.openxmlformats.org/officeDocument/2006/relationships/hyperlink" Target="http://www.aksljeme.com/prijava-za-utrku/?t=register" TargetMode="External"/><Relationship Id="rId6" Type="http://schemas.openxmlformats.org/officeDocument/2006/relationships/hyperlink" Target="http://hotelkaj.hr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pp-medvednica.hr/Medvednica_hr/Marijanski_hodocasnicki_put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36:00Z</dcterms:created>
  <dc:creator>Korisnik</dc:creator>
  <dc:description/>
  <dc:language>en-US</dc:language>
  <cp:lastModifiedBy>Janko</cp:lastModifiedBy>
  <cp:lastPrinted>2012-01-16T14:57:00Z</cp:lastPrinted>
  <dcterms:modified xsi:type="dcterms:W3CDTF">2012-02-28T22:36:00Z</dcterms:modified>
  <cp:revision>2</cp:revision>
  <dc:subject/>
  <dc:title>Rab treking 2010</dc:title>
</cp:coreProperties>
</file>