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u w:val="single"/>
        </w:rPr>
      </w:pPr>
      <w:r>
        <w:rPr>
          <w:b/>
          <w:sz w:val="50"/>
          <w:szCs w:val="50"/>
          <w:u w:val="single"/>
        </w:rPr>
        <w:t>ULTRA: upute</w:t>
      </w:r>
    </w:p>
    <w:p>
      <w:pPr>
        <w:pStyle w:val="Normal"/>
        <w:rPr>
          <w:b/>
          <w:b/>
          <w:sz w:val="50"/>
          <w:szCs w:val="50"/>
          <w:u w:val="single"/>
        </w:rPr>
      </w:pPr>
      <w:r>
        <w:rPr>
          <w:b/>
          <w:sz w:val="50"/>
          <w:szCs w:val="50"/>
          <w:u w:val="single"/>
        </w:rPr>
      </w:r>
    </w:p>
    <w:p>
      <w:pPr>
        <w:pStyle w:val="Normal"/>
        <w:rPr/>
      </w:pPr>
      <w:r>
        <w:rPr>
          <w:b/>
          <w:color w:val="FF0000"/>
          <w:sz w:val="28"/>
          <w:szCs w:val="28"/>
        </w:rPr>
        <w:t>KT1</w:t>
      </w:r>
      <w:r>
        <w:rPr>
          <w:b/>
          <w:sz w:val="28"/>
          <w:szCs w:val="28"/>
        </w:rPr>
        <w:t xml:space="preserve"> PEĆINA IZNAD JEZERCA: </w:t>
      </w:r>
      <w:r>
        <w:rPr/>
        <w:t>Cestom od starta prema HOC-u, nakon cca 1km desno preko livade i pješačkog mosta sa sajlom. Nakon mosta držite se lijevo, preko livade (ne ići uz kuće jer su tamo dva dosadna cucka), pored olupina automobila i kratko kolnim putem do KT1. Perforator se nalazi s druge strane jezerca.</w:t>
      </w:r>
    </w:p>
    <w:p>
      <w:pPr>
        <w:pStyle w:val="Normal"/>
        <w:rPr/>
      </w:pPr>
      <w:r>
        <w:rPr>
          <w:b/>
          <w:color w:val="FF0000"/>
          <w:sz w:val="28"/>
          <w:szCs w:val="28"/>
        </w:rPr>
        <w:t>KT2</w:t>
      </w:r>
      <w:r>
        <w:rPr>
          <w:b/>
          <w:sz w:val="28"/>
          <w:szCs w:val="28"/>
        </w:rPr>
        <w:t xml:space="preserve"> IZVOR VRELO: </w:t>
      </w:r>
      <w:r>
        <w:rPr/>
        <w:t>Poljskim putem, pored HOC-a i dalje asfaltiranom cestom . Prije mosta lIjevo do perforatora koji se nalazi na drvu ispred ograde izvora ili desno preko potoka na rubu livade na drvu, ovisi o prohodnosti potoka (odredit će se prije utrke).</w:t>
      </w:r>
    </w:p>
    <w:p>
      <w:pPr>
        <w:pStyle w:val="Normal"/>
        <w:rPr/>
      </w:pPr>
      <w:r>
        <w:rPr>
          <w:b/>
          <w:color w:val="FF0000"/>
          <w:sz w:val="28"/>
          <w:szCs w:val="28"/>
        </w:rPr>
        <w:t>KT3</w:t>
      </w:r>
      <w:r>
        <w:rPr>
          <w:b/>
          <w:sz w:val="28"/>
          <w:szCs w:val="28"/>
        </w:rPr>
        <w:t xml:space="preserve"> LOVAČKA ČEKA DE LUXE: </w:t>
      </w:r>
      <w:r>
        <w:rPr/>
        <w:t>Vratite se do asfalta, lijevo preko mosta, nakon 100m lijevo uzbrdo započinje markirana planinarska staza. Na oznaci piše planinarsko sklonište J. Mihelčić 4h (valjda vam neće toliko trebat ;-) ). Pratite markirani put do makadama, jedna serpentina i ponovo označeno odvajanje sa makadama lijevo . Nakon drugog hvatanja makadama i cca 300m po istom, lijevo se odvaja lošiji makadam do čeke de luxe. Perforator se nalazi na istoj. Pazite: na glavnom makadamu (markiran) nakon 200-300m nalazi se još jedna čeka ali nije de luxe i nema perforator .</w:t>
      </w:r>
    </w:p>
    <w:p>
      <w:pPr>
        <w:pStyle w:val="Normal"/>
        <w:rPr/>
      </w:pPr>
      <w:r>
        <w:rPr>
          <w:b/>
          <w:color w:val="FF0000"/>
          <w:sz w:val="28"/>
          <w:szCs w:val="28"/>
        </w:rPr>
        <w:t>KT4</w:t>
      </w:r>
      <w:r>
        <w:rPr>
          <w:b/>
          <w:sz w:val="28"/>
          <w:szCs w:val="28"/>
        </w:rPr>
        <w:t xml:space="preserve"> KAMEN NOINA ARKA: </w:t>
      </w:r>
      <w:r>
        <w:rPr/>
        <w:t>Vratite se na markirani makadam i po njemu nastavite lagano uzbrdo. Nakon cca 2,5km sa lijeve strane nalazi se kamen Noina arka. Perforator se nalazi iza kamena i u dolasku neće biti vidljiv, stoga pazite da ga ne promašite!</w:t>
      </w:r>
    </w:p>
    <w:p>
      <w:pPr>
        <w:pStyle w:val="Normal"/>
        <w:rPr/>
      </w:pPr>
      <w:r>
        <w:rPr>
          <w:b/>
          <w:color w:val="FF0000"/>
          <w:sz w:val="28"/>
          <w:szCs w:val="28"/>
        </w:rPr>
        <w:t xml:space="preserve">KT5 </w:t>
      </w:r>
      <w:r>
        <w:rPr>
          <w:b/>
          <w:sz w:val="28"/>
          <w:szCs w:val="28"/>
        </w:rPr>
        <w:t xml:space="preserve">ŽUTA POLJANA: </w:t>
      </w:r>
      <w:r>
        <w:rPr/>
        <w:t>Nastavite makadamom kroz Vladin šlak te makadamom ili stazom do kamenoloma. Dalje samo makadamom do Žute poljane. Perforator se nalazi na panju na istočnom rubu poljane.  VODA, svatko ima bočicu sa vodom označenu sa svojim startnim brojem i na cilj kao obaveznu opremu mora donijeti bočicu.</w:t>
      </w:r>
    </w:p>
    <w:p>
      <w:pPr>
        <w:pStyle w:val="Normal"/>
        <w:rPr/>
      </w:pPr>
      <w:r>
        <w:rPr>
          <w:b/>
          <w:color w:val="FF0000"/>
          <w:sz w:val="28"/>
          <w:szCs w:val="28"/>
        </w:rPr>
        <w:t xml:space="preserve">KT6 </w:t>
      </w:r>
      <w:r>
        <w:rPr>
          <w:b/>
          <w:sz w:val="28"/>
          <w:szCs w:val="28"/>
        </w:rPr>
        <w:t xml:space="preserve">VRH KULA: </w:t>
      </w:r>
      <w:r>
        <w:rPr/>
        <w:t>Nastavite dalje markiranim putem do raskršća planinarskih staza na prevoju, skrenite lijevo prema grebenu i po grebenu na Vrh Kula. Perforator se nalazi na kamenu na vrhu.</w:t>
      </w:r>
    </w:p>
    <w:p>
      <w:pPr>
        <w:pStyle w:val="Normal"/>
        <w:rPr/>
      </w:pPr>
      <w:r>
        <w:rPr>
          <w:b/>
          <w:color w:val="FF0000"/>
          <w:sz w:val="28"/>
          <w:szCs w:val="28"/>
        </w:rPr>
        <w:t>KT7</w:t>
      </w:r>
      <w:r>
        <w:rPr>
          <w:b/>
          <w:sz w:val="28"/>
          <w:szCs w:val="28"/>
        </w:rPr>
        <w:t xml:space="preserve"> LOKVA NAKON LIVADE: </w:t>
      </w:r>
      <w:r>
        <w:rPr/>
        <w:t xml:space="preserve">Nastavite kratko po grebenu do raskršća planinarskih staza, skrenite po stazi 20 desno dolje do makadama i dalje pratite markirani put do skloništa Jančarica. VODA, ima cisterna sa vodom, vedro je na lancu ;-), ne morate paziti da će vam ispasti. Nastavite slabo markiranim putem za Planu, a kasnije u smjeru juga nemarkiranim putem.  Nakon cca 1km iza livade nalazi se lokva nasred puta. Perforator se nalazi na stablu. </w:t>
      </w:r>
    </w:p>
    <w:p>
      <w:pPr>
        <w:pStyle w:val="Normal"/>
        <w:rPr/>
      </w:pPr>
      <w:r>
        <w:rPr>
          <w:b/>
          <w:color w:val="FF0000"/>
          <w:sz w:val="28"/>
          <w:szCs w:val="28"/>
        </w:rPr>
        <w:t>KT8</w:t>
      </w:r>
      <w:r>
        <w:rPr>
          <w:b/>
          <w:sz w:val="28"/>
          <w:szCs w:val="28"/>
        </w:rPr>
        <w:t xml:space="preserve"> VLAŠKE (Robertinove) LIVADE: </w:t>
      </w:r>
      <w:r>
        <w:rPr/>
        <w:t>Nastavite istim nemarkiranim putem prema jugu te makadamom do lovačke kuće Plana (na cesti Jasenak-Mrkopalj). Kratko asfaltom i dalje makadamom do lijevog odvojka za planinarsko sklonište J. Mihelčić (pl. staza 27). Staza vodi preko prevoja do Vlaških livada. Perforator  se nalazi na stablu na sjevernoj strani livade.</w:t>
      </w:r>
    </w:p>
    <w:p>
      <w:pPr>
        <w:pStyle w:val="Normal"/>
        <w:rPr>
          <w:b/>
          <w:b/>
          <w:color w:val="FF0000"/>
          <w:sz w:val="28"/>
          <w:szCs w:val="28"/>
        </w:rPr>
      </w:pPr>
      <w:r>
        <w:rPr>
          <w:b/>
          <w:color w:val="FF0000"/>
          <w:sz w:val="28"/>
          <w:szCs w:val="28"/>
        </w:rPr>
      </w:r>
    </w:p>
    <w:p>
      <w:pPr>
        <w:pStyle w:val="Normal"/>
        <w:rPr/>
      </w:pPr>
      <w:r>
        <w:rPr>
          <w:b/>
          <w:color w:val="FF0000"/>
          <w:sz w:val="28"/>
          <w:szCs w:val="28"/>
        </w:rPr>
        <w:t xml:space="preserve">KT9 </w:t>
      </w:r>
      <w:r>
        <w:rPr>
          <w:b/>
          <w:sz w:val="28"/>
          <w:szCs w:val="28"/>
        </w:rPr>
        <w:t xml:space="preserve">PLANINARSKO SKLONIŠTE JAKOV MIHELČIĆ: </w:t>
      </w:r>
      <w:r>
        <w:rPr/>
        <w:t>Nastavite markiranim putem 27, malo stazom malo makadamom, pa malo stazom, presjecite makadam (Begovo razdolje-Jasenak), pa stazom uzbrdo do KT9. Živa kontrola i perforator se nalazi na planinarskom skloništu. VODA, ima cisterna sa vodom, vedro je na nezavezanoj špagi pa pazite da vam ne opadne u cisternu.</w:t>
      </w:r>
    </w:p>
    <w:p>
      <w:pPr>
        <w:pStyle w:val="Normal"/>
        <w:rPr/>
      </w:pPr>
      <w:r>
        <w:rPr>
          <w:b/>
          <w:color w:val="FF0000"/>
          <w:sz w:val="28"/>
          <w:szCs w:val="28"/>
        </w:rPr>
        <w:t xml:space="preserve">KT10 </w:t>
      </w:r>
      <w:r>
        <w:rPr>
          <w:b/>
          <w:sz w:val="28"/>
          <w:szCs w:val="28"/>
        </w:rPr>
        <w:t xml:space="preserve">VRH BJELOLASICE (one druge) kota 1.146: </w:t>
      </w:r>
      <w:r>
        <w:rPr/>
        <w:t>Vratite se na greben, nastavite istočno po grebenu markiranim putem do skijališta Gomirkovica. Livadama se spustite do drvene kućice HGSS-a (vrh dvosedečnice) i iza ugostiteljskog objekta makadamom kratko pa lijevo šumskim kolnim putem ili na divljaka prema vrhu. Pazite da ne odete na prvi vrh Cjepala, nego cca 200m istočno na KT10. Perforator se nalazi na samom vrhu u blizini kamena.</w:t>
      </w:r>
    </w:p>
    <w:p>
      <w:pPr>
        <w:pStyle w:val="Normal"/>
        <w:rPr/>
      </w:pPr>
      <w:r>
        <w:rPr>
          <w:b/>
          <w:color w:val="FF0000"/>
          <w:sz w:val="28"/>
          <w:szCs w:val="28"/>
        </w:rPr>
        <w:t xml:space="preserve">KT11 </w:t>
      </w:r>
      <w:r>
        <w:rPr>
          <w:b/>
          <w:sz w:val="28"/>
          <w:szCs w:val="28"/>
        </w:rPr>
        <w:t xml:space="preserve">SPOMENIK DRVOSJEČAMA: </w:t>
      </w:r>
      <w:r>
        <w:rPr/>
        <w:t>Sa vrha Bjelolasice spustite se do makadama koji ide na Guvno . Glavnim makadamom 1km, a zatim lijevo na sporedni makadam kod rampe i njime do spomenika. Perforator se nalazi na vrhu gelendera.</w:t>
      </w:r>
    </w:p>
    <w:p>
      <w:pPr>
        <w:pStyle w:val="Normal"/>
        <w:rPr/>
      </w:pPr>
      <w:r>
        <w:rPr>
          <w:b/>
          <w:color w:val="FF0000"/>
          <w:sz w:val="28"/>
          <w:szCs w:val="28"/>
        </w:rPr>
        <w:t>KT12</w:t>
      </w:r>
      <w:r>
        <w:rPr>
          <w:b/>
          <w:sz w:val="28"/>
          <w:szCs w:val="28"/>
        </w:rPr>
        <w:t xml:space="preserve"> RASKRŠĆE PUTEVA: </w:t>
      </w:r>
      <w:r>
        <w:rPr/>
        <w:t>Nastavite makadamom do raskršća puteva. Perforator se nalazi na stablu.</w:t>
      </w:r>
    </w:p>
    <w:p>
      <w:pPr>
        <w:pStyle w:val="Normal"/>
        <w:widowControl/>
        <w:bidi w:val="0"/>
        <w:spacing w:lineRule="auto" w:line="276" w:before="0" w:after="200"/>
        <w:rPr/>
      </w:pPr>
      <w:r>
        <w:rPr>
          <w:b/>
          <w:color w:val="FF0000"/>
          <w:sz w:val="28"/>
          <w:szCs w:val="28"/>
        </w:rPr>
        <w:t>KT13</w:t>
      </w:r>
      <w:r>
        <w:rPr>
          <w:b/>
          <w:sz w:val="28"/>
          <w:szCs w:val="28"/>
        </w:rPr>
        <w:t xml:space="preserve"> IZLETIŠTE VRELCE: </w:t>
      </w:r>
      <w:r>
        <w:rPr/>
        <w:t>Lijevo prema sjeveru makadamom, na 1. raskršću lijevo do okretišta, po stazi lijevo preko mostića do izletišta. Perforator se nalazi u pećini u stjenama. Najboje je, vratiti se preko mostića i lijevo markiranim šumskim  putem ponovo preko vodotoka i ravno na asfaltiranu cestu Jasenak-HOC, desno 500m do kuće/cil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56:00Z</dcterms:created>
  <dc:creator>Janko</dc:creator>
  <dc:description/>
  <dc:language>en-US</dc:language>
  <cp:lastModifiedBy>Janko</cp:lastModifiedBy>
  <dcterms:modified xsi:type="dcterms:W3CDTF">2012-05-17T11:00:00Z</dcterms:modified>
  <cp:revision>1</cp:revision>
  <dc:subject/>
  <dc:title/>
</cp:coreProperties>
</file>